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561975</wp:posOffset>
                </wp:positionV>
                <wp:extent cx="635" cy="41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56197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85725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148590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2876550</wp:posOffset>
                </wp:positionV>
                <wp:extent cx="78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211455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5570</wp:posOffset>
                </wp:positionH>
                <wp:positionV relativeFrom="paragraph">
                  <wp:posOffset>4876800</wp:posOffset>
                </wp:positionV>
                <wp:extent cx="635" cy="828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pt;margin-top:38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6600</wp:posOffset>
                </wp:positionH>
                <wp:positionV relativeFrom="paragraph">
                  <wp:posOffset>8410575</wp:posOffset>
                </wp:positionV>
                <wp:extent cx="1414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6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6467475</wp:posOffset>
                </wp:positionV>
                <wp:extent cx="635" cy="1147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50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24450</wp:posOffset>
                </wp:positionH>
                <wp:positionV relativeFrom="paragraph">
                  <wp:posOffset>6467475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5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6925</wp:posOffset>
                </wp:positionH>
                <wp:positionV relativeFrom="paragraph">
                  <wp:posOffset>4657725</wp:posOffset>
                </wp:positionV>
                <wp:extent cx="635" cy="1581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3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24450</wp:posOffset>
                </wp:positionH>
                <wp:positionV relativeFrom="paragraph">
                  <wp:posOffset>4657725</wp:posOffset>
                </wp:positionV>
                <wp:extent cx="752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36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3714750</wp:posOffset>
                </wp:positionV>
                <wp:extent cx="63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29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2876550</wp:posOffset>
                </wp:positionV>
                <wp:extent cx="485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0</wp:posOffset>
                </wp:positionV>
                <wp:extent cx="635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2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7781925</wp:posOffset>
                </wp:positionV>
                <wp:extent cx="635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6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6953250</wp:posOffset>
                </wp:positionV>
                <wp:extent cx="63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1162050</wp:posOffset>
                </wp:positionH>
                <wp:positionV relativeFrom="paragraph">
                  <wp:posOffset>3457575</wp:posOffset>
                </wp:positionV>
                <wp:extent cx="9525" cy="2162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7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3457575</wp:posOffset>
                </wp:positionV>
                <wp:extent cx="466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7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8575</wp:posOffset>
                </wp:positionH>
                <wp:positionV relativeFrom="paragraph">
                  <wp:posOffset>314325</wp:posOffset>
                </wp:positionV>
                <wp:extent cx="635" cy="2352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384175</wp:posOffset>
                </wp:positionV>
                <wp:extent cx="2896235" cy="646430"/>
                <wp:effectExtent l="0" t="0" r="17145" b="1714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40"/>
                              </w:rPr>
                              <w:t>NdKav whÿï lsÍ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29.4pt;height:52.25pt;mso-wrap-distance-left:9.05pt;mso-wrap-distance-right:9.05pt;mso-wrap-distance-top:0pt;mso-wrap-distance-bottom:0pt;margin-top:-30.25pt;mso-position-vertical-relative:text;margin-left:119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40"/>
                        </w:rPr>
                        <w:t>NdKav whÿï lsÍ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0</wp:posOffset>
                </wp:positionV>
                <wp:extent cx="1632585" cy="1068705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>NdKav ksl=;a lsÍu ks¾foaY lsÍfï l%shdj,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9.9pt;height:85.5pt;mso-wrap-distance-left:9.05pt;mso-wrap-distance-right:9.05pt;mso-wrap-distance-top:0pt;mso-wrap-distance-bottom:0pt;margin-top:76pt;mso-position-vertical-relative:text;margin-left:-18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>NdKav ksl=;a lsÍu ks¾foaY lsÍfï l%shdj,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965200</wp:posOffset>
                </wp:positionV>
                <wp:extent cx="1632585" cy="106870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MBindumathi" w:hAnsi="FMBindumathi" w:cs="FMBindumath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>l,ska ,nd.;a NdKav kej; ndr§ we;s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9.9pt;height:85.5pt;mso-wrap-distance-left:9.05pt;mso-wrap-distance-right:9.05pt;mso-wrap-distance-top:0pt;mso-wrap-distance-bottom:0pt;margin-top:76pt;mso-position-vertical-relative:text;margin-left:158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MBindumathi" w:hAnsi="FMBindumathi" w:cs="FMBindumathi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>l,ska ,nd.;a NdKav kej; ndr§ we;s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930</wp:posOffset>
                </wp:positionH>
                <wp:positionV relativeFrom="paragraph">
                  <wp:posOffset>941705</wp:posOffset>
                </wp:positionV>
                <wp:extent cx="1797050" cy="109220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09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 xml:space="preserve">whÿï l, NdKav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 xml:space="preserve"> Èkh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 xml:space="preserve">Offier Departmen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2.85pt;height:87.35pt;mso-wrap-distance-left:9.05pt;mso-wrap-distance-right:9.05pt;mso-wrap-distance-top:0pt;mso-wrap-distance-bottom:0pt;margin-top:74.15pt;mso-position-vertical-relative:text;margin-left:335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 xml:space="preserve">whÿï l, NdKav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/</w:t>
                      </w: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 xml:space="preserve"> Èkh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/</w:t>
                      </w: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 xml:space="preserve">Offier Departmen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2654300</wp:posOffset>
                </wp:positionV>
                <wp:extent cx="2722880" cy="857885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7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36"/>
                              </w:rPr>
                              <w:t>m%Odk ld¾hd,fha iy YdLdj, f;d. úui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15.75pt;height:68.9pt;mso-wrap-distance-left:9.05pt;mso-wrap-distance-right:9.05pt;mso-wrap-distance-top:0pt;mso-wrap-distance-bottom:0pt;margin-top:209pt;mso-position-vertical-relative:text;margin-left:133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36"/>
                        </w:rPr>
                        <w:t>m%Odk ld¾hd,fha iy YdLdj, f;d. úu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4206875</wp:posOffset>
                </wp:positionV>
                <wp:extent cx="2146300" cy="665480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Quotation</w:t>
                            </w: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 xml:space="preserve"> ,nd .e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0.35pt;height:53.75pt;mso-wrap-distance-left:9.05pt;mso-wrap-distance-right:9.05pt;mso-wrap-distance-top:0pt;mso-wrap-distance-bottom:0pt;margin-top:331.25pt;mso-position-vertical-relative:text;margin-left:229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Quotation</w:t>
                      </w: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 xml:space="preserve"> ,nd .e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5607050</wp:posOffset>
                </wp:positionV>
                <wp:extent cx="1832610" cy="798830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815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>m%Odk .nvdjg NdKav ksl=;a lsÍ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5.65pt;height:64.25pt;mso-wrap-distance-left:9.05pt;mso-wrap-distance-right:9.05pt;mso-wrap-distance-top:0pt;mso-wrap-distance-bottom:0pt;margin-top:441.5pt;mso-position-vertical-relative:text;margin-left:-3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>m%Odk .nvdjg NdKav ksl=;a lsÍ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5692775</wp:posOffset>
                </wp:positionV>
                <wp:extent cx="2205990" cy="1202055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>wdh;kfha ;;a;aj mÍCIdfjka iu;aùu yd wvqu ñ, .Kka wOHkh yd wkque;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5.05pt;height:96pt;mso-wrap-distance-left:9.05pt;mso-wrap-distance-right:9.05pt;mso-wrap-distance-top:0pt;mso-wrap-distance-bottom:0pt;margin-top:448.25pt;mso-position-vertical-relative:text;margin-left:229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>wdh;kfha ;;a;aj mÍCIdfjka iu;aùu yd wvqu ñ, .Kka wOHkh yd wkque;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7602220</wp:posOffset>
                </wp:positionV>
                <wp:extent cx="1892935" cy="1113155"/>
                <wp:effectExtent l="0" t="0" r="17145" b="17145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>NdKav i`oyd f.ùï wkqu; lsÍ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 xml:space="preserve">Cash, Cheque, Credit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0.4pt;height:89pt;mso-wrap-distance-left:9.05pt;mso-wrap-distance-right:9.05pt;mso-wrap-distance-top:0pt;mso-wrap-distance-bottom:0pt;margin-top:598.6pt;mso-position-vertical-relative:text;margin-left:2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>NdKav i`oyd f.ùï wkqu; lsÍ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 xml:space="preserve">Cash, Cheque, Credi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8150225</wp:posOffset>
                </wp:positionV>
                <wp:extent cx="1632585" cy="536575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MBindumathi" w:hAnsi="FMBindumathi" w:cs="FMBindumath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sz w:val="28"/>
                              </w:rPr>
                              <w:t>NdKav ñ,§ .e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9.9pt;height:43.6pt;mso-wrap-distance-left:9.05pt;mso-wrap-distance-right:9.05pt;mso-wrap-distance-top:0pt;mso-wrap-distance-bottom:0pt;margin-top:641.75pt;mso-position-vertical-relative:text;margin-left:269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MBindumathi" w:hAnsi="FMBindumathi" w:cs="FMBindumath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sz w:val="28"/>
                        </w:rPr>
                        <w:t>NdKav ñ,§ .e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2740025</wp:posOffset>
                </wp:positionV>
                <wp:extent cx="760730" cy="370205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1.25pt;height:30.5pt;mso-wrap-distance-left:9.05pt;mso-wrap-distance-right:9.05pt;mso-wrap-distance-top:0pt;mso-wrap-distance-bottom:0pt;margin-top:215.75pt;mso-position-vertical-relative:text;margin-left:8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125</wp:posOffset>
                </wp:positionH>
                <wp:positionV relativeFrom="paragraph">
                  <wp:posOffset>3292475</wp:posOffset>
                </wp:positionV>
                <wp:extent cx="760730" cy="370205"/>
                <wp:effectExtent l="0" t="0" r="17145" b="17145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1.25pt;height:30.5pt;mso-wrap-distance-left:9.05pt;mso-wrap-distance-right:9.05pt;mso-wrap-distance-top:0pt;mso-wrap-distance-bottom:0pt;margin-top:259.25pt;mso-position-vertical-relative:text;margin-left:368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4175</wp:posOffset>
                </wp:positionH>
                <wp:positionV relativeFrom="paragraph">
                  <wp:posOffset>6226175</wp:posOffset>
                </wp:positionV>
                <wp:extent cx="760730" cy="370205"/>
                <wp:effectExtent l="0" t="0" r="17145" b="17145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1.25pt;height:30.5pt;mso-wrap-distance-left:9.05pt;mso-wrap-distance-right:9.05pt;mso-wrap-distance-top:0pt;mso-wrap-distance-bottom:0pt;margin-top:490.25pt;mso-position-vertical-relative:text;margin-left:430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7359650</wp:posOffset>
                </wp:positionV>
                <wp:extent cx="760730" cy="370205"/>
                <wp:effectExtent l="0" t="0" r="17145" b="1714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1.25pt;height:30.5pt;mso-wrap-distance-left:9.05pt;mso-wrap-distance-right:9.05pt;mso-wrap-distance-top:0pt;mso-wrap-distance-bottom:0pt;margin-top:579.5pt;mso-position-vertical-relative:text;margin-left:287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4625</wp:posOffset>
                </wp:positionH>
                <wp:positionV relativeFrom="paragraph">
                  <wp:posOffset>396875</wp:posOffset>
                </wp:positionV>
                <wp:extent cx="760730" cy="370205"/>
                <wp:effectExtent l="0" t="0" r="17145" b="17145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1.25pt;height:30.5pt;mso-wrap-distance-left:9.05pt;mso-wrap-distance-right:9.05pt;mso-wrap-distance-top:0pt;mso-wrap-distance-bottom:0pt;margin-top:31.25pt;mso-position-vertical-relative:text;margin-left:113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Bindumathi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7:00Z</dcterms:created>
  <dc:creator>user</dc:creator>
  <dc:description/>
  <dc:language>en-US</dc:language>
  <cp:lastModifiedBy>user</cp:lastModifiedBy>
  <dcterms:modified xsi:type="dcterms:W3CDTF">2014-08-05T07:56:00Z</dcterms:modified>
  <cp:revision>6</cp:revision>
  <dc:subject/>
  <dc:title/>
</cp:coreProperties>
</file>